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сотрудничестве образовательного учрежд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 родителей обучающихс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Образовательное учреждение МБОУ СОШ им.Л.Н. Толстого п. Лев Толстой Лев Толстовского муниципального района Липецкой области  в лице директора Мухортых В.А., действующего на основании Устава, с одной стороны и 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именуемые в дальнейшем «родители», с другой стороны 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ОБРАЗОВАТЕЛЬНОЕ УЧРЕЖДЕНИЕ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*создает благоприятные условия для умственного, нравственного, эмоционального и физического развития  личности обучающихся, всестороннего развития его способностей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*гарантирует защиту личных прав и свобод учащихся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*несет ответственность за жизнь и здоровье обучающихся во время образовательного процесса, соблюдение установленных санитарно-гигиенических норм, правил и требований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*гарантирует усвоение знаний в рамках обязательных государственных образовательных стандартов по образовательным предметам в пределах учебного плана для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X</w:t>
      </w:r>
      <w:r>
        <w:rPr/>
        <w:t xml:space="preserve"> классов при добросовестном отношении обучающегося к занятиям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*организует различные формы педагогической поддержки для оказания помощи обучающемуся, не усвоившему программу в пределах государственного образовательного стандарта, включая организацию работы классов компенсирующего обучения при согласии родителей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*предоставляет возможность воспользоваться экстернатом по всем или отдельным предметам, формой семейного образования и самообразования при согласии (решении) педагогического совета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*предоставляет возможность получения доступной информации и материалов для учебной работы и дополнительного образования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*организует углубленное изучение отдельных предметов, работу факультативов, предметных кружков, научных обществ обучающихся, клубов по интересам согласно их интересов  и предложений родителей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*предоставляет родителям (лицам, их заменяющим) возможность ознакомления с ходом и содержанием образовательного процесса, итогами успеваемости обучающегося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*обеспечивает социальную защиту обучающихся из малоимущих и малообеспеченных семей в соответствии с действующим законодательством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*обеспечивает сохранность имущества обучающегося, сданного на хранение работнику образовательного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ОБРАЗОВАТЕЛЬНОЕ УЧРЕЖДЕНИЕ ИМЕЕТ ПРАВО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*определять программу развития образовательного учреждения; содержание, формы и методы образовательной работы; корректировать учебный план; выбирать учебные программы, курсы, учебники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*устанавливать режим работы образовательного учреждения (сроки каникул, расписание занятий, их сменность, продолжительность учебной недели, сроки прохождения трудовой практики и т. д.) в соответствии с Уставом образовательного Учреждения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*устанавливать размер родительской платы за оказание дополнительных платных услуг (образовательных) вне базисного учебного плана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*поощрять обучающегося или применять меры взыскания в соответствии с Уставом образовательного учреждения и Правилами поведения обучающихс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*учитывать желание учащихся, родителей (лиц, их заменяющих) на право в выборе профильного  изучения отдельных предме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РОДИТЕЛИ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*несут ответственность за соблюдение Закона о всеобуче, согласно ст. 52 Закона об образовании РФ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*создают дома благоприятные условия для выполнения домашних заданий и самообразования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*несут ответственность за обеспечение ребенка необходимыми средствами для успешного обучения и воспитания, в том числе ученической и спортивной формой. формой для трудового обучения, сменной обувью и т. д.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*совместно с образовательным учреждением контролируют обучение ребенка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*несут ответственность за ликвидацию обучающимися академической задолженности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*посещают родительские собрания раз в четверть и школьные родительские собрания по мере их созы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 РОДИТЕЛИ ИМЕЮТ ПРАВО:</w:t>
      </w:r>
    </w:p>
    <w:p>
      <w:pPr>
        <w:pStyle w:val="Normal"/>
        <w:jc w:val="both"/>
        <w:rPr/>
      </w:pPr>
      <w:r>
        <w:rPr/>
        <w:t>*участвовать в управлении образовательным учреждением в соответствии с его Уставом;</w:t>
      </w:r>
    </w:p>
    <w:p>
      <w:pPr>
        <w:pStyle w:val="Normal"/>
        <w:jc w:val="both"/>
        <w:rPr/>
      </w:pPr>
      <w:r>
        <w:rPr/>
        <w:t>*определять по согласованию с образовательным учреждением темпы и сроки освоения обучающимися обязательного и дополнительного образования;</w:t>
      </w:r>
    </w:p>
    <w:p>
      <w:pPr>
        <w:pStyle w:val="Normal"/>
        <w:jc w:val="both"/>
        <w:rPr/>
      </w:pPr>
      <w:r>
        <w:rPr/>
        <w:t>*обращаться в конфликтную комиссию образовательного учреждения в случае несогласия с решением или действием администрации. учителя, классного руководителя по отношению к обучающемуся;</w:t>
      </w:r>
    </w:p>
    <w:p>
      <w:pPr>
        <w:pStyle w:val="Normal"/>
        <w:jc w:val="both"/>
        <w:rPr/>
      </w:pPr>
      <w:r>
        <w:rPr/>
        <w:t>*вносить предложения, касающиеся изменений образовательного процесса или организации дополнительных образовательных услуг;</w:t>
      </w:r>
    </w:p>
    <w:p>
      <w:pPr>
        <w:pStyle w:val="Normal"/>
        <w:jc w:val="both"/>
        <w:rPr/>
      </w:pPr>
      <w:r>
        <w:rPr/>
        <w:t>*переводить обучающегося в другой класс, учитывая способности ребенка и специализацию учебного плана;</w:t>
      </w:r>
    </w:p>
    <w:p>
      <w:pPr>
        <w:pStyle w:val="Normal"/>
        <w:jc w:val="both"/>
        <w:rPr/>
      </w:pPr>
      <w:r>
        <w:rPr/>
        <w:t>*выбирать формы обучения: экстернат, семейное образование, самообразование по отдельным предметам, либо сочетание этих форм по согласованию (решению) с педсоветом.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Настоящий договор действует с ______________  по _______________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Договор составлен в двух экземплярах. один из которых хранится в личном деле обучающегося, другой – у родителей (лиц, их заменяющих)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Адреса и другие данные сторон:</w:t>
      </w:r>
    </w:p>
    <w:p>
      <w:pPr>
        <w:pStyle w:val="TextBody"/>
        <w:jc w:val="both"/>
        <w:rPr/>
      </w:pPr>
      <w:r>
        <w:rPr/>
      </w:r>
    </w:p>
    <w:p>
      <w:pPr>
        <w:sectPr>
          <w:type w:val="nextPage"/>
          <w:pgSz w:w="11906" w:h="16838"/>
          <w:pgMar w:left="1080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Образовательное учреждение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МБОУ СОШ им.Л.Н.Толстого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п Лев Толстой</w:t>
      </w:r>
    </w:p>
    <w:p>
      <w:pPr>
        <w:pStyle w:val="TextBody"/>
        <w:jc w:val="both"/>
        <w:rPr/>
      </w:pPr>
      <w:r>
        <w:rPr>
          <w:sz w:val="24"/>
        </w:rPr>
        <w:t>адрес:  399870, п. Лев Толстой,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  <w:u w:val="single"/>
        </w:rPr>
        <w:t>ул. Молодежная ,6</w:t>
      </w:r>
    </w:p>
    <w:p>
      <w:pPr>
        <w:pStyle w:val="TextBody"/>
        <w:jc w:val="both"/>
        <w:rPr/>
      </w:pPr>
      <w:r>
        <w:rPr>
          <w:sz w:val="24"/>
        </w:rPr>
        <w:t>телефон:  2-45-54-,2-61-05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От образовательного учреждения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__________________________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директор школы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                              </w:t>
      </w:r>
      <w:r>
        <w:rPr>
          <w:sz w:val="24"/>
        </w:rPr>
        <w:t>В.А.Мухортых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дата ______________________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Родители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домашний адрес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______________________________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______________________________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родители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_______________________________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_______________________________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 xml:space="preserve">дата </w:t>
      </w:r>
      <w:r>
        <w:rPr/>
        <w:t>_______________________</w:t>
      </w:r>
    </w:p>
    <w:sectPr>
      <w:type w:val="continuous"/>
      <w:pgSz w:w="11906" w:h="16838"/>
      <w:pgMar w:left="1080" w:right="851" w:gutter="0" w:header="0" w:top="851" w:footer="0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5:29:00Z</dcterms:created>
  <dc:creator>SERVER</dc:creator>
  <dc:description/>
  <cp:keywords/>
  <dc:language>en-US</dc:language>
  <cp:lastModifiedBy>Мухортых Валентина Алексеевна</cp:lastModifiedBy>
  <cp:lastPrinted>2006-11-02T17:23:00Z</cp:lastPrinted>
  <dcterms:modified xsi:type="dcterms:W3CDTF">2013-12-30T05:29:00Z</dcterms:modified>
  <cp:revision>2</cp:revision>
  <dc:subject/>
  <dc:title>ДОГОВОР</dc:title>
</cp:coreProperties>
</file>