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65"/>
        <w:gridCol w:w="858"/>
        <w:gridCol w:w="1267"/>
        <w:gridCol w:w="1654"/>
        <w:gridCol w:w="1701"/>
        <w:gridCol w:w="3297"/>
        <w:gridCol w:w="3343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ая платформа обучения со ссылко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выполнения зада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лякова М. 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»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й и Центральной Африки. Ниг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 (РЭ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25, учебн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понятна тема, посмотреть видео-урок на РЭШ (7 класс, урок № 1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 тему уро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задания в  тетради (№ 1,2,3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задания предостав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о 16.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атС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. 890386435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язательно указав фамилию ученик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по электронной поч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he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vlya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 затруднении в выполнении зад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суль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ут осуществляться по телефону,  ВатСап или VK (до20 декабря) с 12.00 до 12.4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Африки. Эфи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 (РЭ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26 учебн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понятна тема, посмотреть видео-урок на РЭШ (7 класс, урок № 1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 тему урока</w:t>
            </w:r>
          </w:p>
          <w:p>
            <w:pPr>
              <w:pStyle w:val="Normal"/>
              <w:spacing w:lineRule="auto" w:line="240" w:before="0" w:after="0"/>
              <w:ind w:left="7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задания в  тетради (№ 1-4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задания предостав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о 21.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атС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. 890386435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язательно указав фамилию ученик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по электронной поч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he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vlya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 затруднении в выполнении зад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суль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ут осуществляться по телефону,  ВатСап или VK (до21 декабря) с 12.00 до 12.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0:00Z</dcterms:created>
  <dc:creator>Windows User</dc:creator>
  <dc:description/>
  <cp:keywords/>
  <dc:language>en-US</dc:language>
  <cp:lastModifiedBy>kotova</cp:lastModifiedBy>
  <dcterms:modified xsi:type="dcterms:W3CDTF">2022-12-14T08:35:00Z</dcterms:modified>
  <cp:revision>10</cp:revision>
  <dc:subject/>
  <dc:title/>
</cp:coreProperties>
</file>