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Iauiue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МВД России </w:t>
      </w:r>
    </w:p>
    <w:p>
      <w:pPr>
        <w:pStyle w:val="Iauiue1"/>
        <w:ind w:left="5220" w:hanging="0"/>
        <w:jc w:val="both"/>
        <w:rPr/>
      </w:pPr>
      <w:r>
        <w:rPr>
          <w:sz w:val="24"/>
          <w:szCs w:val="24"/>
        </w:rPr>
        <w:t>по Липецкой области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 ___ » ____________20__ 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355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32"/>
          <w:szCs w:val="26"/>
        </w:rPr>
      </w:pPr>
      <w:r>
        <w:rPr>
          <w:color w:val="000000"/>
          <w:spacing w:val="2"/>
          <w:sz w:val="32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ВИЛА 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32"/>
          <w:szCs w:val="26"/>
        </w:rPr>
      </w:pPr>
      <w:r>
        <w:rPr>
          <w:b/>
          <w:color w:val="000000"/>
          <w:spacing w:val="2"/>
          <w:sz w:val="28"/>
          <w:szCs w:val="28"/>
        </w:rPr>
        <w:t>НАБЛЮДАТЕЛЬНОГО ДЕЛ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Наблюдательное дело по образовательной организации ведется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2. Наблюдательное дело по образовательной организации заполняется ответственным работником  образовательной организации совместно с сотрудником Госавтоинспекции, закрепленным за данным </w:t>
      </w:r>
      <w:r>
        <w:rPr>
          <w:color w:val="000000"/>
          <w:spacing w:val="-2"/>
          <w:sz w:val="26"/>
          <w:szCs w:val="26"/>
        </w:rPr>
        <w:t>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 Наблюдательное дело по образовательной организации хранится в образовательной организации, в подразделении Госавотинспекции в печатном и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Данные об образовательной организации и его администрации заполняются без исправлений </w:t>
      </w:r>
      <w:r>
        <w:rPr>
          <w:color w:val="000000"/>
          <w:spacing w:val="4"/>
          <w:sz w:val="26"/>
          <w:szCs w:val="26"/>
        </w:rPr>
        <w:t>и в строгом соответствии с графами наблюдательного дела. В случае изменения данных поправки вносятся так, чтобы видны были предыдущие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 План-схема прилегающей улично-дорожной сети наносится на лист бумаги с применением </w:t>
      </w:r>
      <w:r>
        <w:rPr>
          <w:color w:val="000000"/>
          <w:spacing w:val="-1"/>
          <w:sz w:val="26"/>
          <w:szCs w:val="26"/>
        </w:rPr>
        <w:t xml:space="preserve">чертежных инструментов и глазомерного масштаба. На плане-схеме должны </w:t>
      </w:r>
      <w:r>
        <w:rPr>
          <w:color w:val="000000"/>
          <w:spacing w:val="-2"/>
          <w:sz w:val="26"/>
          <w:szCs w:val="26"/>
        </w:rPr>
        <w:t xml:space="preserve">быть отражены все прилегающие к образовательной организации дороги, улицы, перекрестки, жилые дома, </w:t>
      </w:r>
      <w:r>
        <w:rPr>
          <w:color w:val="000000"/>
          <w:spacing w:val="6"/>
          <w:sz w:val="26"/>
          <w:szCs w:val="26"/>
        </w:rPr>
        <w:t xml:space="preserve">торговые точки и др., которые могут прямо или косвенно служить источником опасности </w:t>
      </w:r>
      <w:r>
        <w:rPr>
          <w:color w:val="000000"/>
          <w:spacing w:val="2"/>
          <w:sz w:val="26"/>
          <w:szCs w:val="26"/>
        </w:rPr>
        <w:t xml:space="preserve">для учащихся этой школы. Также на нем должны быть схематично нанесены все дорожные </w:t>
      </w:r>
      <w:r>
        <w:rPr>
          <w:color w:val="000000"/>
          <w:spacing w:val="-3"/>
          <w:sz w:val="26"/>
          <w:szCs w:val="26"/>
        </w:rPr>
        <w:t xml:space="preserve">знаки, светофоры, дорожная разметка и особо выделены места наиболее массового перехода проезжей части учащимися этой школы. Краткая характеристика плана-схемы должна </w:t>
      </w:r>
      <w:r>
        <w:rPr>
          <w:color w:val="000000"/>
          <w:sz w:val="26"/>
          <w:szCs w:val="26"/>
        </w:rPr>
        <w:t xml:space="preserve">содержать в себе количество транспорта (примерное), проезжающего во всех направлениях </w:t>
      </w:r>
      <w:r>
        <w:rPr>
          <w:color w:val="000000"/>
          <w:spacing w:val="-8"/>
          <w:sz w:val="26"/>
          <w:szCs w:val="26"/>
        </w:rPr>
        <w:t xml:space="preserve">возле школы в разное время суток по улицам и дорогам, обозначенным на плане-схеме; маршруты, </w:t>
      </w:r>
      <w:r>
        <w:rPr>
          <w:color w:val="000000"/>
          <w:spacing w:val="-10"/>
          <w:sz w:val="26"/>
          <w:szCs w:val="26"/>
        </w:rPr>
        <w:t xml:space="preserve">номера и регулярность движения общественного транспорта, имеющего отношение к расположению </w:t>
      </w:r>
      <w:r>
        <w:rPr>
          <w:color w:val="000000"/>
          <w:spacing w:val="-6"/>
          <w:sz w:val="26"/>
          <w:szCs w:val="26"/>
        </w:rPr>
        <w:t xml:space="preserve">образовательного учреждения; степень опасности расположенных вблизи гаражно-строительных </w:t>
      </w:r>
      <w:r>
        <w:rPr>
          <w:color w:val="000000"/>
          <w:spacing w:val="5"/>
          <w:sz w:val="26"/>
          <w:szCs w:val="26"/>
        </w:rPr>
        <w:t xml:space="preserve">кооперативов, частных застроек, зеленых насаждений, торговых точек, автозаправок, </w:t>
      </w:r>
      <w:r>
        <w:rPr>
          <w:color w:val="000000"/>
          <w:sz w:val="26"/>
          <w:szCs w:val="26"/>
        </w:rPr>
        <w:t>строительных и других объектов, влияющих на безопасность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 Количество классов и учащихся образовательной организации, характеристика кабинетов, </w:t>
      </w:r>
      <w:r>
        <w:rPr>
          <w:color w:val="000000"/>
          <w:spacing w:val="10"/>
          <w:sz w:val="26"/>
          <w:szCs w:val="26"/>
        </w:rPr>
        <w:t xml:space="preserve">уголков, учебных площадок, отрядов юных инспекторов движения и их деятельности, </w:t>
      </w:r>
      <w:r>
        <w:rPr>
          <w:color w:val="000000"/>
          <w:spacing w:val="5"/>
          <w:sz w:val="26"/>
          <w:szCs w:val="26"/>
        </w:rPr>
        <w:t xml:space="preserve">состояние дорожно-транспортного травматизма и учет мероприятий по предупреждению </w:t>
      </w:r>
      <w:r>
        <w:rPr>
          <w:color w:val="000000"/>
          <w:spacing w:val="6"/>
          <w:sz w:val="26"/>
          <w:szCs w:val="26"/>
        </w:rPr>
        <w:t xml:space="preserve">и профилактике детского дорожно-транспортного травматизма учебно – методическая и </w:t>
      </w:r>
      <w:r>
        <w:rPr>
          <w:color w:val="000000"/>
          <w:spacing w:val="-3"/>
          <w:sz w:val="26"/>
          <w:szCs w:val="26"/>
        </w:rPr>
        <w:t xml:space="preserve">другая информация обновляются на постоянной основе заполняются постоянно в соответствии </w:t>
      </w:r>
      <w:r>
        <w:rPr>
          <w:color w:val="000000"/>
          <w:spacing w:val="4"/>
          <w:sz w:val="26"/>
          <w:szCs w:val="26"/>
        </w:rPr>
        <w:t>с имеющимся содерж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7. Обследование образовательной организации проводится не реже одного раза в год, </w:t>
      </w:r>
      <w:r>
        <w:rPr>
          <w:color w:val="000000"/>
          <w:spacing w:val="-4"/>
          <w:sz w:val="26"/>
          <w:szCs w:val="26"/>
        </w:rPr>
        <w:t xml:space="preserve">а также по каждому случаю ДТП. По результатам обследования составляется соответствующий </w:t>
      </w:r>
      <w:r>
        <w:rPr>
          <w:color w:val="000000"/>
          <w:sz w:val="26"/>
          <w:szCs w:val="26"/>
        </w:rPr>
        <w:t xml:space="preserve">акт в 2-х экземплярах, первый из которых находится в образовательной организации, второй - в подразделении Госавтоинспекции. Информация о результатах обследования заносится в </w:t>
      </w:r>
      <w:r>
        <w:rPr>
          <w:color w:val="000000"/>
          <w:spacing w:val="-1"/>
          <w:sz w:val="26"/>
          <w:szCs w:val="26"/>
        </w:rPr>
        <w:t>Наблюдательное дело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 Результатом акта обследования должно быть представление сотрудника Госавтоинспекции на устранение выявленных недостатков, которое администрация  образовательной организации реально выполнит в указанные сроки, о чем делается соответствующая запись </w:t>
      </w:r>
      <w:r>
        <w:rPr>
          <w:color w:val="000000"/>
          <w:spacing w:val="-2"/>
          <w:sz w:val="26"/>
          <w:szCs w:val="26"/>
        </w:rPr>
        <w:t>в наблюдательном деле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ОБРАЗОВАТЛЬНОЙ ОРГАНИЗАЦИИ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именование образовательной организации _</w:t>
      </w:r>
      <w:r>
        <w:rPr>
          <w:color w:val="000000"/>
          <w:sz w:val="28"/>
          <w:szCs w:val="28"/>
          <w:u w:val="single"/>
        </w:rPr>
        <w:t>МБОУ им.Л.Н.Толстого филиал в с.Домачи Лев- Толстовского муниципального района Липецкой области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rPr/>
      </w:pPr>
      <w:r>
        <w:rPr>
          <w:b/>
          <w:sz w:val="28"/>
          <w:szCs w:val="28"/>
        </w:rPr>
        <w:t xml:space="preserve">2. Адрес </w:t>
      </w:r>
      <w:r>
        <w:rPr>
          <w:sz w:val="28"/>
          <w:szCs w:val="28"/>
          <w:u w:val="single"/>
        </w:rPr>
        <w:t>399873 Липецкая область Лев-Толстовский район с.Домачи ул.Школьная д.14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/>
      </w:pPr>
      <w:r>
        <w:rPr>
          <w:b/>
          <w:sz w:val="28"/>
          <w:szCs w:val="28"/>
        </w:rPr>
        <w:t>3. Заведующий филиалом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__</w:t>
      </w:r>
      <w:r>
        <w:rPr>
          <w:sz w:val="28"/>
          <w:szCs w:val="28"/>
          <w:u w:val="single"/>
        </w:rPr>
        <w:t>Кузовлева М.Б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рабочий  </w:t>
      </w:r>
      <w:r>
        <w:rPr>
          <w:sz w:val="28"/>
          <w:szCs w:val="28"/>
          <w:u w:val="single"/>
        </w:rPr>
        <w:t>(847464) 361-54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</w:t>
      </w:r>
      <w:r>
        <w:rPr>
          <w:sz w:val="28"/>
          <w:szCs w:val="28"/>
          <w:u w:val="single"/>
        </w:rPr>
        <w:t>(847464) 2-25-92</w:t>
      </w: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</w:t>
      </w:r>
      <w:r>
        <w:rPr>
          <w:sz w:val="28"/>
          <w:szCs w:val="28"/>
          <w:u w:val="single"/>
        </w:rPr>
        <w:t>8-920-508-75-70</w:t>
      </w: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. директора по учебной работе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/>
      </w:pPr>
      <w:r>
        <w:rPr>
          <w:sz w:val="28"/>
          <w:szCs w:val="28"/>
        </w:rPr>
        <w:t>Ф.И.О. _______-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/>
      </w:pPr>
      <w:r>
        <w:rPr>
          <w:sz w:val="28"/>
          <w:szCs w:val="28"/>
        </w:rPr>
        <w:t>Телефон: рабочий 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. директора по воспитательной работе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/>
      </w:pPr>
      <w:r>
        <w:rPr>
          <w:sz w:val="28"/>
          <w:szCs w:val="28"/>
        </w:rPr>
        <w:t>Ф.И.О.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/>
      </w:pPr>
      <w:r>
        <w:rPr>
          <w:sz w:val="28"/>
          <w:szCs w:val="28"/>
        </w:rPr>
        <w:t>Телефон: рабочий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-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структор-организатор по безопасности дорожного движения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ответственный работник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__</w:t>
      </w:r>
      <w:r>
        <w:rPr>
          <w:sz w:val="28"/>
          <w:szCs w:val="28"/>
          <w:u w:val="single"/>
        </w:rPr>
        <w:t>Марчева Г.А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рабочий  __</w:t>
      </w:r>
      <w:r>
        <w:rPr>
          <w:sz w:val="28"/>
          <w:szCs w:val="28"/>
          <w:u w:val="single"/>
        </w:rPr>
        <w:t>(847464)  361-54</w:t>
      </w: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</w:t>
      </w:r>
      <w:r>
        <w:rPr>
          <w:sz w:val="28"/>
          <w:szCs w:val="28"/>
          <w:u w:val="single"/>
        </w:rPr>
        <w:t>(847464) 41134</w:t>
      </w: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ьный  </w:t>
      </w:r>
      <w:r>
        <w:rPr>
          <w:sz w:val="28"/>
          <w:szCs w:val="28"/>
          <w:u w:val="single"/>
        </w:rPr>
        <w:t>__89046906253</w:t>
      </w: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итель отряда ЮИД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_____</w:t>
      </w:r>
      <w:r>
        <w:rPr>
          <w:sz w:val="28"/>
          <w:szCs w:val="28"/>
          <w:u w:val="single"/>
        </w:rPr>
        <w:t>Марчева Г.А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/>
      </w:pPr>
      <w:r>
        <w:rPr>
          <w:sz w:val="28"/>
          <w:szCs w:val="28"/>
        </w:rPr>
        <w:t>Телефон: рабочий  __</w:t>
      </w:r>
      <w:r>
        <w:rPr>
          <w:sz w:val="28"/>
          <w:szCs w:val="28"/>
          <w:u w:val="single"/>
        </w:rPr>
        <w:t>(847464)  361-54</w:t>
      </w: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</w:t>
      </w:r>
      <w:r>
        <w:rPr>
          <w:sz w:val="28"/>
          <w:szCs w:val="28"/>
          <w:u w:val="single"/>
        </w:rPr>
        <w:t>(847464) 41134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бильный  </w:t>
      </w:r>
      <w:r>
        <w:rPr>
          <w:sz w:val="28"/>
          <w:szCs w:val="28"/>
          <w:u w:val="single"/>
        </w:rPr>
        <w:t>__89046906253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лжность, звание, Ф.И.О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репленного сотрудника ГИБДД __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1"/>
          <w:w w:val="71"/>
          <w:sz w:val="32"/>
          <w:szCs w:val="32"/>
        </w:rPr>
        <w:drawing>
          <wp:inline distT="0" distB="0" distL="0" distR="0">
            <wp:extent cx="6292850" cy="968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/Число учащих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7-2018 г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приказа образовательной организации (№, от какого числа) о назначении ответственного за работу по организации обучения детей ПДД и профилактике детского дорожно-транспортного травматизма (Ф.И.О., должность, телефон) __Приказ №135 от 30.08.2017г, Марчева Галина Александровна, учитель ОБЖ,  тел. 8 904 690 62 53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каких классах организуется работа по обучению детей основам дорож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1-4 класс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8 классы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1 классы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 по 9 классы С 1 – по 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параллелях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преподавателей основ дорожной безопасности прошли переподготовку с целью повышения квалификации и где _: 0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Наличие раздела по предупреждению детского дорожно-транспортного травматизма в общешкольном плане воспитательной работы и планах классных руководителей, его выполн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В общешкольном и классных планах по воспитательной работе есть раздел_ПДД, мероприятия, соответственно этим планам, в школе проводятся.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личие отдельного/совместного с Госавтоинспекцией плана по профилактике детского дорожно-транспортного травматизма, его выполнение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2.1. Обучение основам дорож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 российский стандарт (компонент): -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региональный стандарт (компонент): -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образовательный стандарт (компонент)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зать иное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о часов, отведенных на обучение основам дорожной безопасности в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8"/>
        <w:gridCol w:w="921"/>
        <w:gridCol w:w="575"/>
        <w:gridCol w:w="849"/>
        <w:gridCol w:w="649"/>
        <w:gridCol w:w="1005"/>
        <w:gridCol w:w="709"/>
        <w:gridCol w:w="1008"/>
        <w:gridCol w:w="711"/>
        <w:gridCol w:w="899"/>
        <w:gridCol w:w="713"/>
      </w:tblGrid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т класса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ность учащихся учебниками и рабочими тетрад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%    20%    30%    40%    50%    60%    70%     80%     90%    </w:t>
      </w:r>
      <w:r>
        <w:rPr>
          <w:sz w:val="28"/>
          <w:szCs w:val="28"/>
          <w:u w:val="single"/>
        </w:rPr>
        <w:t>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ность учащихся дополнительным информационным материалом::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%    20%    30%    40%    50%    60%    70%     80%     90%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жедневные пятиминутные беседы-напоминания о соблюдении ПДД проводятся на последнем уроке в классах 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проводятся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водятся в классах (причина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личие у учащихся 1 – 5-х классов в дневниках индивидуальных схем безопасного пути в школу и Памятки юного пешехода и пассаж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та и результаты проверки классных журналов: 23.11.17; 11.01.18; 12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пользование школьных печатных средств информации, радиовещания и т.п. </w:t>
      </w:r>
      <w:r>
        <w:rPr>
          <w:sz w:val="28"/>
          <w:szCs w:val="28"/>
          <w:u w:val="single"/>
        </w:rPr>
        <w:t>Используем газеты ДДП, интернет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глядно-дидакт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акаты по ПДД</w:t>
      </w:r>
      <w:r>
        <w:rPr>
          <w:sz w:val="28"/>
          <w:szCs w:val="28"/>
          <w:u w:val="single"/>
        </w:rPr>
        <w:t>: _имеютс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каты по первой доврачебной помощи при ДТП: </w:t>
      </w:r>
      <w:r>
        <w:rPr>
          <w:sz w:val="28"/>
          <w:szCs w:val="28"/>
          <w:u w:val="single"/>
        </w:rPr>
        <w:t>Имеются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дактические игры: _</w:t>
      </w:r>
      <w:r>
        <w:rPr>
          <w:sz w:val="28"/>
          <w:szCs w:val="28"/>
          <w:u w:val="single"/>
        </w:rPr>
        <w:t xml:space="preserve"> Имеютс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идеофильмы: __</w:t>
      </w:r>
      <w:r>
        <w:rPr>
          <w:sz w:val="28"/>
          <w:szCs w:val="28"/>
          <w:u w:val="single"/>
        </w:rPr>
        <w:t xml:space="preserve"> Имеются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иафильмы и слайды: ____-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арточки-задания по ПДД: ___</w:t>
      </w:r>
      <w:r>
        <w:rPr>
          <w:sz w:val="28"/>
          <w:szCs w:val="28"/>
          <w:u w:val="single"/>
        </w:rPr>
        <w:t xml:space="preserve"> Имеются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ие тетради: __-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из интернет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иагнос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ьные задания:  (из интернета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ческие тесты: (из интернета)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) уровневые задания для самостоятельной работы учащихся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(из интернета)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ий материал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ыт работы по профилактике детского дорожно-транспортного травматизма: 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сборники планов конспектов уроков и внеклассных мероприятий: </w:t>
      </w:r>
      <w:r>
        <w:rPr>
          <w:sz w:val="28"/>
          <w:szCs w:val="28"/>
          <w:u w:val="single"/>
        </w:rPr>
        <w:t>(интер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ические рекомендации по обучению учащихся ПДД: 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 xml:space="preserve">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одические рекомендации по организации внеклассной работы с детьми по предупреждению детского дорожно-транспортного травматизма: 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ая информация: вся информация </w:t>
      </w:r>
      <w:r>
        <w:rPr>
          <w:sz w:val="28"/>
          <w:szCs w:val="28"/>
          <w:u w:val="single"/>
        </w:rPr>
        <w:t>из интернета.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по ПДД _нет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борудование кабинета ПДД  нет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Загруженность кабинета ПДД (как часто проводятся занятия по ПД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акие классы занимаются в кабинете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Имеется ли график работы кабинета 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Какие наглядные и учебно-методические пособия в нем имеются, как используются для проведения занятий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голки по БДД 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оличество уголков </w:t>
      </w:r>
      <w:r>
        <w:rPr>
          <w:sz w:val="28"/>
          <w:szCs w:val="28"/>
          <w:u w:val="single"/>
        </w:rPr>
        <w:t>_2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Где располагаются __</w:t>
      </w:r>
      <w:r>
        <w:rPr>
          <w:sz w:val="28"/>
          <w:szCs w:val="28"/>
          <w:u w:val="single"/>
        </w:rPr>
        <w:t>1,2 этажи_коридоров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3. Какие вопросы (рубрики) освещают: </w:t>
      </w:r>
      <w:r>
        <w:rPr>
          <w:sz w:val="28"/>
          <w:szCs w:val="28"/>
          <w:u w:val="single"/>
        </w:rPr>
        <w:t>знаки дорожного движения,  схемы безопасного маршрута движения школьного автобуса, приказ и списки по подвозу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ериодичность обновления : 2 раза в год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площадки БДД с дорожной разметкой и комплектом знаков 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нет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1. Какие классы занимаются на площадке по БДД __</w:t>
      </w:r>
      <w:r>
        <w:rPr>
          <w:sz w:val="28"/>
          <w:szCs w:val="28"/>
          <w:u w:val="single"/>
        </w:rPr>
        <w:t>_-__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2. Имеется ли график работы площадки БДД ___</w:t>
      </w:r>
      <w:r>
        <w:rPr>
          <w:sz w:val="28"/>
          <w:szCs w:val="28"/>
          <w:u w:val="single"/>
        </w:rPr>
        <w:t>_-__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вместная работа образовательной организации с родителями, Госавтоинспекцией, другими ведомствами, организациями и пред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рмы совместной работы образовательной организации и Госавтоинспекции </w:t>
      </w:r>
      <w:r>
        <w:rPr>
          <w:sz w:val="28"/>
          <w:szCs w:val="28"/>
          <w:u w:val="single"/>
        </w:rPr>
        <w:t>Беседы с учащимися по безопасности дорожного движения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 периодичность: </w:t>
      </w:r>
      <w:r>
        <w:rPr>
          <w:sz w:val="28"/>
          <w:szCs w:val="28"/>
          <w:u w:val="single"/>
        </w:rPr>
        <w:t>Два раза в год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рмы работы с родителями: </w:t>
      </w:r>
      <w:r>
        <w:rPr>
          <w:sz w:val="28"/>
          <w:szCs w:val="28"/>
          <w:u w:val="single"/>
        </w:rPr>
        <w:t>родительские собрания, беседы, внеклассные мероприятия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1 в четверть,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Формы работы с другими организациями: _-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вместные мероприятия, проведенные с Госавтоинспекцией (общая информация) </w:t>
      </w:r>
      <w:r>
        <w:rPr>
          <w:sz w:val="28"/>
          <w:szCs w:val="28"/>
          <w:u w:val="single"/>
        </w:rPr>
        <w:t>«Безопасное колесо», Олимпиада по дорожному движению «Дорога глазами детей»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ата и результат обследования образовательной организации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Мероприятия, проведенные с родителями (общая информация) </w:t>
      </w:r>
      <w:r>
        <w:rPr>
          <w:sz w:val="28"/>
          <w:szCs w:val="28"/>
          <w:u w:val="single"/>
        </w:rPr>
        <w:t>родительские собрания, беседы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ряд Ю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Дата создания отряда ЮИД   04.09.2017 г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Состав отряда ЮИД (количество детей, возраст) </w:t>
      </w:r>
      <w:r>
        <w:rPr>
          <w:sz w:val="28"/>
          <w:szCs w:val="28"/>
          <w:u w:val="single"/>
        </w:rPr>
        <w:t>10 детей, возраст 11 -15 л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тряда (Ф.И.О., должность) Марчева Г.А. учитель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4. Командир отряда (Ф.И.О., класс</w:t>
      </w:r>
      <w:r>
        <w:rPr>
          <w:sz w:val="28"/>
          <w:szCs w:val="28"/>
          <w:u w:val="single"/>
        </w:rPr>
        <w:t>)  Котов Сергей Сергеевич 9 класс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. Наличие плана работы отряда на учебный год _</w:t>
      </w:r>
      <w:r>
        <w:rPr>
          <w:sz w:val="28"/>
          <w:szCs w:val="28"/>
          <w:u w:val="single"/>
        </w:rPr>
        <w:t>Имеется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. Исполнение плана __</w:t>
      </w:r>
      <w:r>
        <w:rPr>
          <w:sz w:val="28"/>
          <w:szCs w:val="28"/>
          <w:u w:val="single"/>
        </w:rPr>
        <w:t>+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абота агитбригады ЮИД (общая информация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школьных мероприятий по ПДД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Какая работа проводится отрядом ЮИД по ПДД в близлежащих ДОУ </w:t>
      </w:r>
      <w:r>
        <w:rPr>
          <w:sz w:val="28"/>
          <w:szCs w:val="28"/>
          <w:u w:val="single"/>
        </w:rPr>
        <w:t>выпуск стенгазет, обновление рубрик в уголках по ПДД, проведение классных и общешкольных мероприятий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рганизовано ли дежурство отряда ЮИД в микрорайоне образовательной организации до начала или после окончания занятий в начальных классах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Какая проводится работа с нарушителями ПДД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илактические бесед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акая работа проводится с учащимися, имеющими велосипед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седы, участие в «Безопасном колесе», «Дорога глазам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2. В каких районных, городских мероприятиях отряд ЮИД принял участие (общая информация)_ </w:t>
      </w:r>
      <w:r>
        <w:rPr>
          <w:sz w:val="28"/>
          <w:szCs w:val="28"/>
          <w:u w:val="single"/>
        </w:rPr>
        <w:t xml:space="preserve">в «Безопасном колесе», «Дорога глазами детей» </w:t>
      </w:r>
      <w:r>
        <w:rPr>
          <w:sz w:val="28"/>
          <w:szCs w:val="28"/>
        </w:rPr>
        <w:t>, в конкурсе рисунков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3. Какая работа проводится отрядом ЮИД по усовершенствованию материальной базы обучения сверстников ПДД, мастерству вождения велосипеда и т.д. </w:t>
      </w:r>
      <w:r>
        <w:rPr>
          <w:sz w:val="28"/>
          <w:szCs w:val="28"/>
          <w:u w:val="single"/>
        </w:rPr>
        <w:t>«Конкурс велосипедистов» в школе с.Домачи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17-2018 гг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43"/>
        <w:gridCol w:w="992"/>
        <w:gridCol w:w="32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тьев 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н Ива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Александр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тов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настасия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ая Маргари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Ива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ов Максим Зар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ая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УЧЕТА НАРУШЕНИЙ П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__2017-2018__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1"/>
        <w:gridCol w:w="1471"/>
        <w:gridCol w:w="1135"/>
        <w:gridCol w:w="1836"/>
        <w:gridCol w:w="1468"/>
        <w:gridCol w:w="133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зав фил об исполнен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а дорожного движ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ДД для велосипед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а Г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елосипедис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а Г.А., Коньшина Л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орога глазами дете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а Г.А., Лаврова М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«Безопасность детей на дорогах и при перевозк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орожные зна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орога глазами дете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м. Л.Н.Толс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а Г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м. Л.Н.Толс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а Г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ешеход. Советы пешех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2"/>
        <w:gridCol w:w="53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ведения наблюдательного дела 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б образовательной организации 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-схема прилегающей улично-дорожной сети и ее краткая характеристика 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Количество классов и учащихся в образовательной организации ………………………………………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сведения ………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методическое обеспечение 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о-дидактическое обеспечение 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-техническое обеспечение 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Совместная работа образовательной организации с родителями, Госавтоинспекцией и другими ведомствами, организациями и предприятиями …………………………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 ЮИД 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Состав отряда юных инспекторов движения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дорожно-транспортный травматизм 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учета нарушений ПДД 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т мероприятий, проводимых образовательной организацией, организациями и ведомствами по предупреждению ДТП ………………………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50:00Z</dcterms:created>
  <dc:creator>User</dc:creator>
  <dc:description/>
  <cp:keywords/>
  <dc:language>en-US</dc:language>
  <cp:lastModifiedBy>1</cp:lastModifiedBy>
  <dcterms:modified xsi:type="dcterms:W3CDTF">2018-04-25T16:53:00Z</dcterms:modified>
  <cp:revision>4</cp:revision>
  <dc:subject/>
  <dc:title/>
</cp:coreProperties>
</file>